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 xml:space="preserve">Załącznik nr 1 do S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nyWeb"/>
        <w:spacing w:before="28" w:after="0"/>
        <w:ind w:left="720" w:hanging="0"/>
        <w:jc w:val="center"/>
        <w:rPr/>
      </w:pPr>
      <w:bookmarkStart w:id="2" w:name="_Hlk46748169"/>
      <w:bookmarkEnd w:id="2"/>
      <w:r>
        <w:rPr>
          <w:rFonts w:eastAsia="TimesNewRomanPS-BoldMT;MS Gothic" w:cs="Times New Roman"/>
          <w:b/>
          <w:bCs/>
          <w:sz w:val="28"/>
          <w:szCs w:val="28"/>
          <w:lang w:eastAsia="en-US"/>
        </w:rPr>
        <w:t>„</w:t>
      </w:r>
      <w:r>
        <w:rPr>
          <w:rFonts w:eastAsia="TimesNewRomanPS-BoldMT;MS Gothic" w:cs="Times New Roman"/>
          <w:b/>
          <w:bCs/>
          <w:i/>
          <w:sz w:val="28"/>
          <w:szCs w:val="28"/>
          <w:lang w:eastAsia="en-US"/>
        </w:rPr>
        <w:t>„</w:t>
      </w:r>
      <w:r>
        <w:rPr>
          <w:rFonts w:eastAsia="TimesNewRomanPS-BoldMT;MS Gothic" w:cs="Times New Roman"/>
          <w:b/>
          <w:bCs/>
          <w:i/>
          <w:sz w:val="28"/>
          <w:szCs w:val="28"/>
          <w:lang w:eastAsia="en-US"/>
        </w:rPr>
        <w:t>Przeb</w:t>
      </w:r>
      <w:r>
        <w:rPr>
          <w:rFonts w:cs="Times New Roman"/>
          <w:b/>
          <w:i/>
          <w:iCs/>
          <w:sz w:val="28"/>
          <w:szCs w:val="28"/>
        </w:rPr>
        <w:t>udowa chodników w miejscowości Ozimek – I etap</w:t>
      </w:r>
      <w:r>
        <w:rPr>
          <w:rFonts w:cs="Times New Roman"/>
          <w:b/>
          <w:bCs/>
          <w:i/>
          <w:sz w:val="28"/>
          <w:szCs w:val="28"/>
        </w:rPr>
        <w:t>”</w:t>
      </w:r>
    </w:p>
    <w:p>
      <w:pPr>
        <w:pStyle w:val="NormalnyWeb"/>
        <w:spacing w:before="28" w:after="0"/>
        <w:ind w:left="720" w:hanging="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budowa chodników na terenie Ozimka - etap I. Przedmiotowa inwestycja zlokalizowana jest na działkach nr : 92/4; 92/5; 126/36; 222/32; 222/33 w miejscowości Ozimek. W chwili obecnej na działkach inwestycyjnych występują przedmiotowe chodniki, które stanowią drogę komunikacji pieszej dla mieszkańców pobliskich budynków wielorodzinnych. Istniejące chodniki posiadają nawierzchnię z płytek betonowych oraz krawędzie zakończone krawężnikami betonowymi. W zakres robót wchodzi również wymiana krawężnika drogowego jak i obrzeża betonowego od strony terenu zieloneg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przewiduje się remont nawierzchni istniejących chodników z użyciem kostki betonowej o grubości 6 cm  oraz wymiarach w rzucie 10 x 20 cm zgodnie z załączoną dokumentacją i na podsypce piaskowo-cementowej zgodnie z załącznikami. Przyjęto, iż kolor kostki betonowej będzie na całej powierzchni koloru szarego. Profil poprzeczny chodnika wykonać z spadkiem 1% w kierunku jezdni. Od strony terenu zielonego oraz jezdni chodnik należy obramować obrzeżami montowanymi na betonowej ławie oporowej zgodnie z załącznikie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MÓWIENIE OBEJMUJ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ROBÓT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pomiarowe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istniejącego chodnika z płytek betonow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-wykonanie wykopu pod chodnik, ewentualne wjazdy, wykopy pod ławy oporowe obrzeży i krawężników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nawierzchniowe chodnik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krawężnik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szczelin przy krawężniku i jezdn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ie i przywrócenie stanu pierwotnego terenu zielonego przy chodniku.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należy prowadzić zgodnie z zatwierdzonym projektem budowlanym oraz zgodnie   z obowiązującymi przepisami i normami zapewniającymi bezpieczeństwo ludzi i mieni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RACOWANIE HARMONOGRAMU REALIZACJI ZADANIA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WYKONANIE I ZATWIERDZENIE PROJEKTU TYMCZASOWEJ ORGANIZACJI RUCHU NA CZAS PROWADZENIA BUDOWY – 2 EGZ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DTWORZENIE TERENÓW PRZYLEGAJĄCYCH DO MIEJSC PROWADZENIA ROBÓT DROGOWYCH W TYM TRAWNIKÓW I TERENÓW ZIELONYCH </w:t>
      </w:r>
      <w:r>
        <w:rPr/>
        <w:t>- PRZED ODDANIEM CHODNIKÓW DO UŻYTKU WYREGULOWAĆ NALEŻY WSZELKIE ISTNIEJĄCE STUDNIE, ZASUWY I INNE ELEMENTU UZBROJENIA</w:t>
      </w:r>
      <w:r>
        <w:rPr>
          <w:i/>
          <w:iCs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UPORZĄDKOWANIE OBSZARU PRZYLEGŁEGO DO TERENU PROWADZONYCH ROBÓT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ZGODNIENIE ROBÓT Z GESTORAMI ISTNIEJĄCYCH SIECI W OBSZARZE PROWADZONYCH PRAC </w:t>
      </w:r>
    </w:p>
    <w:p>
      <w:pPr>
        <w:pStyle w:val="Akapitzlist"/>
        <w:spacing w:lineRule="auto" w:line="276"/>
        <w:ind w:left="5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5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zczegółowy opis warunków realizacji przedmiotu zamówienia zawarty jest we wzorze umowy stanowiącym załącznik nr 1 do SIWZ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owadzenia kontroli jakości robót określonych w SS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 obrębie istniejącego uzbrojenia prowadzić należy ręcznie ze szczególną ostrożności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oddaniem obiektu do ruchu wyregulować należy wszelkie istniejące studnie, zasuwy i inne elementu uzbrojenia. Na wykonawcy spoczywa również obowiązek wykonania oznakowania obrębu prowadzenia robót. Wszelkie zmiany (dotyczące wykonania robót , doboru rodzaju i ilości materiałów oraz obmiaru robót), które mają znaczący wpływ na jakość wykonanej nawierzchni i na wartość kosztorysową, należy przed przystąpieniem do robót uzgodnić z Inspektorem Nadzoru lub Inwestorem</w:t>
      </w:r>
    </w:p>
    <w:p>
      <w:pPr>
        <w:pStyle w:val="Default"/>
        <w:spacing w:lineRule="auto" w:line="276"/>
        <w:ind w:left="5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</w:rPr>
      </w:pPr>
      <w:r>
        <w:rPr>
          <w:rFonts w:eastAsia="Times New Roman" w:cs="Calibri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120" w:after="120"/>
      <w:ind w:left="567" w:hanging="567"/>
      <w:contextualSpacing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spacing w:before="0" w:after="16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6z1">
    <w:name w:val="WW8Num36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6z2">
    <w:name w:val="WW8Num3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Justyna</dc:creator>
  <dc:description/>
  <cp:keywords/>
  <dc:language>en-US</dc:language>
  <cp:lastModifiedBy>as sd</cp:lastModifiedBy>
  <cp:lastPrinted>2021-08-03T14:27:00Z</cp:lastPrinted>
  <dcterms:modified xsi:type="dcterms:W3CDTF">2021-10-01T12:39:00Z</dcterms:modified>
  <cp:revision>13</cp:revision>
  <dc:subject/>
  <dc:title/>
</cp:coreProperties>
</file>